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ҚЫЗЫЛЖАР СУ ЖШС 2024 ЖЫЛҒЫ СУМЕН ЖАБДЫҚТАУ ЖӘНЕ СУ БҰРУ ҚЫЗМЕТТЕРІН ҰСЫНУ БОЙЫНШ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ЫЛ САЙЫНҒЫ ЕСЕП</w:t>
      </w:r>
    </w:p>
    <w:p>
      <w:pPr>
        <w:pStyle w:val="Normal"/>
        <w:spacing w:lineRule="auto" w:line="240" w:before="0" w:after="0"/>
        <w:jc w:val="both"/>
        <w:rPr>
          <w:rFonts w:ascii="Times New Roman" w:hAnsi="Times New Roman" w:eastAsia="Yu Gothic UI Semibold" w:cs="Times New Roman"/>
          <w:b/>
          <w:b/>
          <w:sz w:val="28"/>
          <w:szCs w:val="28"/>
        </w:rPr>
      </w:pPr>
      <w:r>
        <w:rPr>
          <w:rFonts w:eastAsia="Yu Gothic UI Semibold"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Қызылжар су» ЖШС магистральдық құбырлар мен тарату желілері арқылы сумен жабдықтау, сарқынды суларды бұру және тазарту бойынша реттеліп көрсетілетін қызметтерді көрсету саласындағы табиғи монополиялар субъектісі болып табылады.</w:t>
      </w:r>
    </w:p>
    <w:p>
      <w:pPr>
        <w:pStyle w:val="Style18"/>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Кәсіпорынның теңгерімінде 1-ші және 2-ші көтергіш сорғы станциялары, су тазарту құрылыстары, сорғы станциялары - 53 бірлік, кәріздік сорғы станциялары - 21 бірлік, кәріздік-тазарту құрылыстары,  «Қайта тарту» КСС, бөгет-жинағыштар - 3 бірлік ба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Қызылжар су» ЖШС су құбыры желісінің ұзындығы 344,4 км құрайды, тозу - 58,5%. Жалпы қалалық кәріз желісінің ұзындығы 257,8 км құрайды, тозу - 61,6%.</w:t>
      </w:r>
    </w:p>
    <w:tbl>
      <w:tblPr>
        <w:tblW w:w="10504" w:type="dxa"/>
        <w:jc w:val="left"/>
        <w:tblInd w:w="-14" w:type="dxa"/>
        <w:tblLayout w:type="fixed"/>
        <w:tblCellMar>
          <w:top w:w="0" w:type="dxa"/>
          <w:left w:w="108" w:type="dxa"/>
          <w:bottom w:w="0" w:type="dxa"/>
          <w:right w:w="108" w:type="dxa"/>
        </w:tblCellMar>
      </w:tblPr>
      <w:tblGrid>
        <w:gridCol w:w="10504"/>
      </w:tblGrid>
      <w:tr>
        <w:trPr>
          <w:trHeight w:val="266" w:hRule="atLeast"/>
        </w:trPr>
        <w:tc>
          <w:tcPr>
            <w:tcW w:w="10504" w:type="dxa"/>
            <w:tcBorders/>
            <w:vAlign w:val="bottom"/>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ылжар су» ЖШС қызметін тұтынушылар қала тұрғындары - 92 973 абонент және Петропавл қаласының барлық кәсіпорындары - 3 717 абонент болып табылады.  Халық қызметтің барлық көлемінің 75% -ын (9927 мың м3 су) тұтынады, ал заңды тұлғалар 25% -ын (3363 мың м3) алады. </w:t>
            </w:r>
          </w:p>
          <w:p>
            <w:pPr>
              <w:pStyle w:val="Style18"/>
              <w:jc w:val="both"/>
              <w:rPr/>
            </w:pPr>
            <w:r>
              <w:rPr>
                <w:rFonts w:cs="Times New Roman" w:ascii="Times New Roman" w:hAnsi="Times New Roman"/>
                <w:sz w:val="28"/>
                <w:szCs w:val="28"/>
                <w:lang w:val="kk-KZ"/>
              </w:rPr>
              <w:t xml:space="preserve">2024 жылға арналған ҚР Ұлттық экономика министрлігі Табиғи монополияларды реттеу комитетінің СҚО бойынша департаментінің 30.11.2021 жылғы № 102-НҚ бұйрықтарымен 103-НҚ, кәсіпорынның реттеліп көрсетілетін қызметтеріне бес жылдық кезеңге арналған тарифтер бекітілді: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у беру бойынша: </w:t>
            </w:r>
          </w:p>
          <w:p>
            <w:pPr>
              <w:pStyle w:val="Style18"/>
              <w:jc w:val="both"/>
              <w:rPr/>
            </w:pPr>
            <w:r>
              <w:rPr>
                <w:rFonts w:cs="Times New Roman" w:ascii="Times New Roman" w:hAnsi="Times New Roman"/>
                <w:sz w:val="28"/>
                <w:szCs w:val="28"/>
                <w:lang w:val="kk-KZ"/>
              </w:rPr>
              <w:t>1) Жеке тұлғалар үшін - 94,77 теңге/м3. ҚҚС ме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2) Бюджет есебінен қамтылатын ұйымдар үшін - 1 302,05 теңге/м3. ҚҚС мен</w:t>
            </w:r>
          </w:p>
          <w:p>
            <w:pPr>
              <w:pStyle w:val="Style18"/>
              <w:jc w:val="both"/>
              <w:rPr/>
            </w:pPr>
            <w:r>
              <w:rPr>
                <w:rFonts w:cs="Times New Roman" w:ascii="Times New Roman" w:hAnsi="Times New Roman"/>
                <w:sz w:val="28"/>
                <w:szCs w:val="28"/>
                <w:lang w:val="kk-KZ"/>
              </w:rPr>
              <w:t>3) Заңды тұлғалар мен өзге де тұтынушылар үшін - 441,63 теңге/м3. ҚҚС мен</w:t>
            </w:r>
          </w:p>
          <w:p>
            <w:pPr>
              <w:pStyle w:val="Style18"/>
              <w:jc w:val="both"/>
              <w:rPr/>
            </w:pPr>
            <w:r>
              <w:rPr>
                <w:rFonts w:cs="Times New Roman" w:ascii="Times New Roman" w:hAnsi="Times New Roman"/>
                <w:sz w:val="28"/>
                <w:szCs w:val="28"/>
                <w:lang w:val="kk-KZ"/>
              </w:rPr>
              <w:t>- сарқынды суларды бұру және тазарту жөніндегі қызметтерге:</w:t>
            </w:r>
          </w:p>
          <w:p>
            <w:pPr>
              <w:pStyle w:val="Style18"/>
              <w:jc w:val="both"/>
              <w:rPr/>
            </w:pPr>
            <w:r>
              <w:rPr>
                <w:rFonts w:cs="Times New Roman" w:ascii="Times New Roman" w:hAnsi="Times New Roman"/>
                <w:sz w:val="28"/>
                <w:szCs w:val="28"/>
                <w:lang w:val="kk-KZ"/>
              </w:rPr>
              <w:t>1) Жеке тұлғалар үшін - 87,41 теңге/м3. ҚҚС мен</w:t>
            </w:r>
          </w:p>
          <w:p>
            <w:pPr>
              <w:pStyle w:val="Style18"/>
              <w:jc w:val="both"/>
              <w:rPr/>
            </w:pPr>
            <w:r>
              <w:rPr>
                <w:rFonts w:cs="Times New Roman" w:ascii="Times New Roman" w:hAnsi="Times New Roman"/>
                <w:sz w:val="28"/>
                <w:szCs w:val="28"/>
                <w:lang w:val="kk-KZ"/>
              </w:rPr>
              <w:t>2) Бюджет есебінен қамтылатын ұйымдар үшін - 1 285,44 теңге/м3. ҚҚС ме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3) Заңды тұлғалар мен өзге де тұтынушылар үшін - 388,56 теңге/м3. ҚҚС мен</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pPr>
            <w:r>
              <w:rPr>
                <w:rFonts w:cs="Times New Roman" w:ascii="Times New Roman" w:hAnsi="Times New Roman"/>
                <w:sz w:val="28"/>
                <w:szCs w:val="28"/>
                <w:lang w:val="kk-KZ"/>
              </w:rPr>
              <w:t>Сонымен қатар, 2024 жылы ҚР ҰЭМ Табиғи монополияларды реттеу комитетінің СҚО бойынша департаментінің  жылғы № 14/1-НҚ бұйрығымен  жылдан  жылға дейін қолданысқа енгізілген кәсіпорынның реттеліп көрсетілетін қызметтеріне тарифтер бекітілді, бірақ тұтынушылар топтары бойынша тарифтер өзгеріссіз қалды.</w:t>
            </w:r>
          </w:p>
          <w:p>
            <w:pPr>
              <w:pStyle w:val="Style18"/>
              <w:jc w:val="both"/>
              <w:rPr/>
            </w:pPr>
            <w:r>
              <w:rPr>
                <w:rFonts w:cs="Times New Roman" w:ascii="Times New Roman" w:hAnsi="Times New Roman"/>
                <w:sz w:val="28"/>
                <w:szCs w:val="28"/>
                <w:lang w:val="kk-KZ"/>
              </w:rPr>
              <w:t>Бұдан әрі ҚР ҰЭМ Табиғи монополияларды реттеу комитетінің СҚО бойынша департаментінің 24.05.2024 жылғы № 62-НҚ, 63-ОД бұйрықтарымен 01.07.2024 жылдан 31.12.2024 жылға дейін қолданысқа енгізілген уақытша өтемдік тарифтер бекітілді:</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у беру бойынша:</w:t>
            </w:r>
          </w:p>
          <w:p>
            <w:pPr>
              <w:pStyle w:val="Style18"/>
              <w:ind w:firstLine="708"/>
              <w:jc w:val="both"/>
              <w:rPr/>
            </w:pPr>
            <w:r>
              <w:rPr>
                <w:rFonts w:cs="Times New Roman" w:ascii="Times New Roman" w:hAnsi="Times New Roman"/>
                <w:sz w:val="28"/>
                <w:szCs w:val="28"/>
                <w:lang w:val="kk-KZ"/>
              </w:rPr>
              <w:t>1) Жеке тұлғалар үшін - 94,33 теңге/м3. ҚҚС ме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юджет есебінен ұсталатын ұйымдар үшін - 1296,00 теңге/м3. ҚҚС ме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Заңды тұлғалар және өзге де тұтынушылар үшін - 439,58 теңге/м3. ҚҚС ме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рқынды суларды бұру және тазарту жөніндегі қызметтерге:</w:t>
            </w:r>
          </w:p>
          <w:p>
            <w:pPr>
              <w:pStyle w:val="Style18"/>
              <w:ind w:firstLine="708"/>
              <w:jc w:val="both"/>
              <w:rPr/>
            </w:pPr>
            <w:r>
              <w:rPr>
                <w:rFonts w:cs="Times New Roman" w:ascii="Times New Roman" w:hAnsi="Times New Roman"/>
                <w:sz w:val="28"/>
                <w:szCs w:val="28"/>
                <w:lang w:val="kk-KZ"/>
              </w:rPr>
              <w:t>1) Жеке тұлғалар үшін - 87,41 теңге/м3. ҚҚС мен</w:t>
            </w:r>
          </w:p>
          <w:p>
            <w:pPr>
              <w:pStyle w:val="Style18"/>
              <w:ind w:firstLine="708"/>
              <w:jc w:val="both"/>
              <w:rPr/>
            </w:pPr>
            <w:r>
              <w:rPr>
                <w:rFonts w:cs="Times New Roman" w:ascii="Times New Roman" w:hAnsi="Times New Roman"/>
                <w:sz w:val="28"/>
                <w:szCs w:val="28"/>
                <w:lang w:val="kk-KZ"/>
              </w:rPr>
              <w:t xml:space="preserve">2) Бюджет есебінен ұсталатын ұйымдар үшін - 1285,43 теңге/м3. </w:t>
            </w:r>
            <w:r>
              <w:rPr>
                <w:rFonts w:cs="Times New Roman" w:ascii="Times New Roman" w:hAnsi="Times New Roman"/>
                <w:sz w:val="28"/>
                <w:szCs w:val="28"/>
              </w:rPr>
              <w:t>ҚҚС</w:t>
            </w:r>
            <w:r>
              <w:rPr>
                <w:rFonts w:cs="Times New Roman" w:ascii="Times New Roman" w:hAnsi="Times New Roman"/>
                <w:sz w:val="28"/>
                <w:szCs w:val="28"/>
                <w:lang w:val="kk-KZ"/>
              </w:rPr>
              <w:t xml:space="preserve"> ме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rPr>
              <w:t>3) Заңды тұлғалар және басқа тұтынушылар үшін - 388,55 теңге/м3. ҚҚС</w:t>
            </w:r>
            <w:r>
              <w:rPr>
                <w:rFonts w:cs="Times New Roman" w:ascii="Times New Roman" w:hAnsi="Times New Roman"/>
                <w:sz w:val="28"/>
                <w:szCs w:val="28"/>
                <w:lang w:val="kk-KZ"/>
              </w:rPr>
              <w:t xml:space="preserve"> мен</w:t>
            </w:r>
          </w:p>
          <w:p>
            <w:pPr>
              <w:pStyle w:val="Style18"/>
              <w:jc w:val="both"/>
              <w:rPr>
                <w:rFonts w:ascii="Times New Roman" w:hAnsi="Times New Roman" w:cs="Times New Roman"/>
                <w:sz w:val="28"/>
                <w:szCs w:val="28"/>
              </w:rPr>
            </w:pPr>
            <w:r>
              <w:rPr>
                <w:rFonts w:cs="Times New Roman" w:ascii="Times New Roman" w:hAnsi="Times New Roman"/>
                <w:sz w:val="28"/>
                <w:szCs w:val="28"/>
              </w:rPr>
              <w:t>2024 жылы 4 млрд.407 млн. теңгеге қызмет көрсетілді, оның ішінде:</w:t>
            </w:r>
          </w:p>
          <w:p>
            <w:pPr>
              <w:pStyle w:val="Style18"/>
              <w:jc w:val="both"/>
              <w:rPr/>
            </w:pPr>
            <w:r>
              <w:rPr>
                <w:rFonts w:cs="Times New Roman" w:ascii="Times New Roman" w:hAnsi="Times New Roman"/>
                <w:sz w:val="28"/>
                <w:szCs w:val="28"/>
              </w:rPr>
              <w:t>- 13 млн. 290 млн.теңге сомасына 300,8 млн. 2 м3 (бұл сметадан 488 мың м3 төмен) су сатылды</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 11 млрд. 237 млн. теңге сомасына 62,6 млн. 1 мың м3 (бұл сметадан 919 мың м3 төмен) ағын қабылданды. </w:t>
            </w:r>
          </w:p>
        </w:tc>
      </w:tr>
      <w:tr>
        <w:trPr>
          <w:trHeight w:val="266" w:hRule="atLeast"/>
        </w:trPr>
        <w:tc>
          <w:tcPr>
            <w:tcW w:w="10504" w:type="dxa"/>
            <w:tcBorders/>
            <w:vAlign w:val="bottom"/>
          </w:tcPr>
          <w:p>
            <w:pPr>
              <w:pStyle w:val="TextBody"/>
              <w:snapToGrid w:val="false"/>
              <w:spacing w:before="0" w:after="0"/>
              <w:jc w:val="both"/>
              <w:rPr>
                <w:rFonts w:ascii="Times New Roman" w:hAnsi="Times New Roman" w:cs="Times New Roman"/>
                <w:b/>
                <w:b/>
                <w:sz w:val="28"/>
                <w:szCs w:val="28"/>
                <w:lang w:val="kk-KZ"/>
              </w:rPr>
            </w:pPr>
            <w:r>
              <w:rPr>
                <w:rFonts w:cs="Times New Roman"/>
                <w:b/>
                <w:sz w:val="28"/>
                <w:szCs w:val="28"/>
                <w:lang w:val="kk-KZ"/>
              </w:rPr>
            </w:r>
          </w:p>
        </w:tc>
      </w:tr>
    </w:tbl>
    <w:p>
      <w:pPr>
        <w:pStyle w:val="Style18"/>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ФТІК СМЕТАНЫ БАПТАР БОЙЫНША ОРЫНДАУ</w:t>
      </w:r>
    </w:p>
    <w:p>
      <w:pPr>
        <w:pStyle w:val="Style18"/>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8"/>
        <w:jc w:val="both"/>
        <w:rPr/>
      </w:pPr>
      <w:r>
        <w:rPr>
          <w:rFonts w:cs="Times New Roman" w:ascii="Times New Roman" w:hAnsi="Times New Roman"/>
          <w:sz w:val="28"/>
          <w:szCs w:val="28"/>
          <w:lang w:val="kk-KZ"/>
        </w:rPr>
        <w:t>2024 жылы қызмет көрсетуге жалпы өндірістік шығындар 3 млрд. 232 млн. теңгені құрады, оның ішінд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у бойынша - 1 млрд. 858 млн. теңг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ғындар бойынша - 1 млрд. 374 млн. теңг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икізат және материалдар» бабы бойынша нақты шығындар 262,9 млн. теңгені құрады, оның ішінд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у бойынша - 227,9 млн. теңг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ғын су бойынша - 35,0 млн. теңг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709" w:hanging="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Химиялық реагенттер («Ауыз су» меміне сәйкес суды тазарту үшін) - 184,2 млн. теңге, 34,5 млн. теңге сомасында артық шығын су тасқыны кезеңінде орын алды, оның ішінде:</w:t>
      </w:r>
    </w:p>
    <w:p>
      <w:pPr>
        <w:pStyle w:val="Style18"/>
        <w:ind w:left="709" w:hanging="0"/>
        <w:jc w:val="both"/>
        <w:rPr/>
      </w:pPr>
      <w:r>
        <w:rPr>
          <w:rFonts w:cs="Times New Roman" w:ascii="Times New Roman" w:hAnsi="Times New Roman"/>
          <w:sz w:val="28"/>
          <w:szCs w:val="28"/>
          <w:u w:val="single"/>
          <w:lang w:val="kk-KZ"/>
        </w:rPr>
        <w:t>- су бойынша - 182,5 млн. теңге, артық шығын 34,5 мың теңгені құрады;</w:t>
      </w:r>
    </w:p>
    <w:p>
      <w:pPr>
        <w:pStyle w:val="Style18"/>
        <w:ind w:left="709" w:hanging="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ағындар бойынша - 1,7 млн. теңге, артық шығын 0,4 мың теңгені құрады;</w:t>
      </w:r>
    </w:p>
    <w:p>
      <w:pPr>
        <w:pStyle w:val="Style18"/>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 Қосалқы бөлшектер (автокөлік және арнайы техниканы жұмыс жағдайында ұстау үшін) - 78,7 млн. теңге, қосалқы бөлшектер бағасының өсуі есебінен 28,1 млн. теңге сомаға артық шығын.</w:t>
      </w:r>
    </w:p>
    <w:p>
      <w:pPr>
        <w:pStyle w:val="Style18"/>
        <w:ind w:left="709" w:hanging="0"/>
        <w:jc w:val="both"/>
        <w:rPr/>
      </w:pPr>
      <w:r>
        <w:rPr>
          <w:rFonts w:cs="Times New Roman" w:ascii="Times New Roman" w:hAnsi="Times New Roman"/>
          <w:sz w:val="28"/>
          <w:szCs w:val="28"/>
          <w:lang w:val="kk-KZ"/>
        </w:rPr>
        <w:t xml:space="preserve">Оның ішінде: </w:t>
      </w:r>
    </w:p>
    <w:p>
      <w:pPr>
        <w:pStyle w:val="1"/>
        <w:tabs>
          <w:tab w:val="clear" w:pos="708"/>
          <w:tab w:val="left" w:pos="987" w:leader="none"/>
        </w:tabs>
        <w:spacing w:before="0" w:after="0"/>
        <w:jc w:val="both"/>
        <w:rPr/>
      </w:pPr>
      <w:r>
        <w:rPr/>
        <w:t>- су бойынша - 45,4 млн. теңге, артық шығын 16,3 млн. теңгені құрады</w:t>
      </w:r>
    </w:p>
    <w:p>
      <w:pPr>
        <w:pStyle w:val="1"/>
        <w:tabs>
          <w:tab w:val="clear" w:pos="708"/>
          <w:tab w:val="left" w:pos="987" w:leader="none"/>
        </w:tabs>
        <w:spacing w:before="0" w:after="0"/>
        <w:jc w:val="both"/>
        <w:rPr/>
      </w:pPr>
      <w:r>
        <w:rPr/>
        <w:t>- ағын су бойынша - 33,4 млн. теңге, артық шығын 11,9 млн. теңгені,</w:t>
      </w:r>
    </w:p>
    <w:p>
      <w:pPr>
        <w:pStyle w:val="1"/>
        <w:tabs>
          <w:tab w:val="clear" w:pos="708"/>
          <w:tab w:val="left" w:pos="987" w:leader="none"/>
        </w:tabs>
        <w:spacing w:before="0" w:after="0"/>
        <w:ind w:hanging="0"/>
        <w:jc w:val="both"/>
        <w:rPr/>
      </w:pPr>
      <w:r>
        <w:rPr/>
        <w:t>Себебі, бүгінгі күні техниканың тозу пайызы жоғары болып отыр (76,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1 техниканың 60 бірлігі пайдаланудың нормативтік мерзімінен асып, бірінші кезекте ауыстыруға жатады. Сондай-ақ, облыс әкімдігі 2024 жылы 332 млн. теңгеге 9 арнайы техника сатып алғанын атап өткен жөн.</w:t>
      </w:r>
    </w:p>
    <w:p>
      <w:pPr>
        <w:pStyle w:val="Normal"/>
        <w:spacing w:lineRule="auto" w:line="240" w:before="0" w:after="0"/>
        <w:ind w:firstLine="567"/>
        <w:jc w:val="both"/>
        <w:rPr/>
      </w:pPr>
      <w:r>
        <w:rPr>
          <w:rFonts w:cs="Times New Roman" w:ascii="Times New Roman" w:hAnsi="Times New Roman"/>
          <w:sz w:val="28"/>
          <w:szCs w:val="28"/>
        </w:rPr>
        <w:t>«ЖЖМ» бабы бойынша (жұмыстарды орындау үшін) - 83,9 млн. теңге, үнемдеу 10,0 млн. теңге сомасында, оның іші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 бойынша - 47,7 млн. теңге, үнемдеу 2,5 млн. теңгені құ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ғындар бойынша - 36,2 млн. теңге, үнемдеу 7,5 млн. теңгені құрады;</w:t>
      </w:r>
    </w:p>
    <w:p>
      <w:pPr>
        <w:pStyle w:val="Normal"/>
        <w:spacing w:lineRule="auto" w:line="240" w:before="0" w:after="0"/>
        <w:ind w:firstLine="567"/>
        <w:jc w:val="both"/>
        <w:rPr/>
      </w:pPr>
      <w:r>
        <w:rPr>
          <w:rFonts w:cs="Times New Roman" w:ascii="Times New Roman" w:hAnsi="Times New Roman"/>
          <w:sz w:val="28"/>
          <w:szCs w:val="28"/>
        </w:rPr>
        <w:t>Электр энергиясы бабы бойынша нақты шығындар 415,0 млн. теңгеге 15,9 млн. кВт/сағатты құрады, артық шығын 30,5 млн. теңге сомасында, оның іші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 бойынша нақты шығындар - 285,2 млн. теңге, артық шығын 23,2 млн. тең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ғындар бойынша - 129,7 млн. теңге, артық шығын 7,3 млн. теңгені құрады.</w:t>
      </w:r>
    </w:p>
    <w:p>
      <w:pPr>
        <w:pStyle w:val="Normal"/>
        <w:spacing w:before="0" w:after="0"/>
        <w:ind w:firstLine="567"/>
        <w:jc w:val="both"/>
        <w:rPr/>
      </w:pPr>
      <w:r>
        <w:rPr>
          <w:rFonts w:cs="Times New Roman" w:ascii="Times New Roman" w:hAnsi="Times New Roman"/>
          <w:sz w:val="28"/>
          <w:szCs w:val="28"/>
        </w:rPr>
        <w:t>Артық шығын тарифтік сметада шығыстар 24 теңгеден 92 тиын ескерілгендіктен болды, ал электр энергиясының нақты тарифі жыл басында ҚҚС-сыз 27,87 теңгені құрады, ал маусымнан бастап 1 кВт/сағат үшін ҚҚС-сыз 25,88 теңгені құрады.</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Жылу энергиясы» бабы бойынша - нақты шығындар 4,5 мың теңгені құрады. 47,5 млн.теңге сомасына Гкал/сағ, 0,5 млн.теңге сомасында үнемделген, оның ішінд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 бойынша - 30,7 млн. теңге, артық шығын 0,1 млн. теңгені құрад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ғындар бойынша - 16,8 млн. теңге, үнемдеу 0,7 млн. теңгені құрады;</w:t>
      </w:r>
    </w:p>
    <w:p>
      <w:pPr>
        <w:pStyle w:val="Style18"/>
        <w:jc w:val="both"/>
        <w:rPr/>
      </w:pPr>
      <w:r>
        <w:rPr>
          <w:rFonts w:cs="Times New Roman" w:ascii="Times New Roman" w:hAnsi="Times New Roman"/>
          <w:sz w:val="28"/>
          <w:szCs w:val="28"/>
        </w:rPr>
        <w:t>Жыл басында үйге ортақ жылу энергиясын есептеу құралдары бар өзге тұтынушылар үшін тариф ҚҚС-сыз 10 353,53 теңге/Гкал құрады. 23.09.2024 жылдан бастап тариф ҚҚС-сыз 10 650,26 теңге/Гкал құрады.</w:t>
      </w:r>
    </w:p>
    <w:p>
      <w:pPr>
        <w:pStyle w:val="Style18"/>
        <w:jc w:val="both"/>
        <w:rPr/>
      </w:pPr>
      <w:r>
        <w:rPr>
          <w:rFonts w:cs="Times New Roman" w:ascii="Times New Roman" w:hAnsi="Times New Roman"/>
          <w:sz w:val="28"/>
          <w:szCs w:val="28"/>
        </w:rPr>
        <w:t>«Еңбекке ақы төлеу шығындары» бабы бойынша нақты шығыстар өндірістік персонал бойынша 1 703,3 млн. теңгені құрады, оның ішінде:</w:t>
      </w:r>
    </w:p>
    <w:p>
      <w:pPr>
        <w:pStyle w:val="Style18"/>
        <w:jc w:val="both"/>
        <w:rPr>
          <w:rFonts w:ascii="Times New Roman" w:hAnsi="Times New Roman" w:cs="Times New Roman"/>
          <w:sz w:val="28"/>
          <w:szCs w:val="28"/>
        </w:rPr>
      </w:pPr>
      <w:r>
        <w:rPr>
          <w:rFonts w:cs="Times New Roman" w:ascii="Times New Roman" w:hAnsi="Times New Roman"/>
          <w:sz w:val="28"/>
          <w:szCs w:val="28"/>
        </w:rPr>
        <w:t>- су бойынша - 854,5 млн. теңге, үнемдеу 42,7 млн. теңгені құрады</w:t>
      </w:r>
    </w:p>
    <w:p>
      <w:pPr>
        <w:pStyle w:val="Style18"/>
        <w:jc w:val="both"/>
        <w:rPr>
          <w:rFonts w:ascii="Times New Roman" w:hAnsi="Times New Roman" w:cs="Times New Roman"/>
          <w:sz w:val="28"/>
          <w:szCs w:val="28"/>
        </w:rPr>
      </w:pPr>
      <w:r>
        <w:rPr>
          <w:rFonts w:cs="Times New Roman" w:ascii="Times New Roman" w:hAnsi="Times New Roman"/>
          <w:sz w:val="28"/>
          <w:szCs w:val="28"/>
        </w:rPr>
        <w:t>- ағындар бойынша - 848,6 млн. теңге, үнемдеу 41,1 млн. теңгені құрады;</w:t>
      </w:r>
    </w:p>
    <w:p>
      <w:pPr>
        <w:pStyle w:val="Style18"/>
        <w:ind w:firstLine="708"/>
        <w:jc w:val="both"/>
        <w:rPr/>
      </w:pPr>
      <w:r>
        <w:rPr>
          <w:rFonts w:cs="Times New Roman" w:ascii="Times New Roman" w:hAnsi="Times New Roman"/>
          <w:sz w:val="28"/>
          <w:szCs w:val="28"/>
        </w:rPr>
        <w:t>бұл тарифтік сметаның 95% құрайды. Үнемдеу 83,7 млн. теңгені құрады, ол қызметкерлерге сыйлықақы беруге бағытталған. Кәсіпорын бойынша орташа жалақы 2024 жылы 215 121 теңгені құрады.</w:t>
      </w:r>
    </w:p>
    <w:p>
      <w:pPr>
        <w:pStyle w:val="Style18"/>
        <w:ind w:firstLine="708"/>
        <w:jc w:val="both"/>
        <w:rPr/>
      </w:pPr>
      <w:r>
        <w:rPr>
          <w:rFonts w:cs="Times New Roman" w:ascii="Times New Roman" w:hAnsi="Times New Roman"/>
          <w:sz w:val="28"/>
          <w:szCs w:val="28"/>
        </w:rPr>
        <w:t>Амортизация бабы бойынша 2024 жылға өндірістік мақсаттағы негізгі құралдар бойынша нақты есептеу 322,7 млн. теңгені құрады, оның ішінд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у бойынша - 167,5 млн. теңге, үнемдеу 0,64 млн. теңгені құра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ғындарға - 155,2 млн. теңге, үнемдеу 6,7 млн. теңгені құрады.</w:t>
      </w:r>
    </w:p>
    <w:p>
      <w:pPr>
        <w:pStyle w:val="Style18"/>
        <w:ind w:firstLine="708"/>
        <w:jc w:val="both"/>
        <w:rPr/>
      </w:pPr>
      <w:r>
        <w:rPr>
          <w:rFonts w:cs="Times New Roman" w:ascii="Times New Roman" w:hAnsi="Times New Roman"/>
          <w:sz w:val="28"/>
          <w:szCs w:val="28"/>
        </w:rPr>
        <w:t>Өзге де өндірістік шығындар бабы бойынша (байланыс қызметтері, күзет қызметтері, еңбекті қорғауға және қауіпсіздік техникасына арналған шығындар, жер үсті ағынын реттеу жөніндегі қызметтер, сақтандырудың міндетті түрлері бойынша шығындар, қызметкерлер үшін арнайы киімге арналған шығыстар және өзге де шығындар) нақты шығындар - 140,1 млн. теңгені құрады, жалпы артық шығын 28,2 млн. теңгені құ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 бойынша - 71,4 млн. теңге, артық шығын 14,5 млн. теңгені құ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ғын су бойынша - 68,7 млн. теңге, артық шығын 13,8 млн. теңгені құ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Қызылжар су» ЖШС жыл сайын су құбырлары мен кәріз желілерінде жоспарланған жөндеу жұмыстарының көлемін орындай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өндеу қоры» бабы бойынша 2024 жылы 256,5 млн.теңге сомасына күрделі және ағымдағы жөндеу жүргізілді, бұл қызмет көрсетулерді сатудан түскен кірістерді толық алмау себебінен жоспардан 77,9 млн.теңгеге төмен.</w:t>
      </w:r>
    </w:p>
    <w:p>
      <w:pPr>
        <w:pStyle w:val="Style18"/>
        <w:ind w:firstLine="708"/>
        <w:jc w:val="both"/>
        <w:rPr/>
      </w:pPr>
      <w:r>
        <w:rPr>
          <w:rFonts w:cs="Times New Roman" w:ascii="Times New Roman" w:hAnsi="Times New Roman"/>
          <w:sz w:val="28"/>
          <w:szCs w:val="28"/>
        </w:rPr>
        <w:t>Сумен жабдықтау бойынша 172,9 млн. теңге сомаға, бұл жоспардан 59,8 млн. теңгеге төм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 бұру бойынша 83,6 млн. теңге сомаға, бұл жоспардан 18,1 млн. теңгеге төм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үргізілген жұмыстардың негізгі көлем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 құбыры құдықтарын жөндеу - 179 дана (жоспар 150 119% орындау);</w:t>
      </w:r>
    </w:p>
    <w:p>
      <w:pPr>
        <w:pStyle w:val="Style18"/>
        <w:ind w:firstLine="708"/>
        <w:jc w:val="both"/>
        <w:rPr/>
      </w:pPr>
      <w:r>
        <w:rPr>
          <w:rFonts w:cs="Times New Roman" w:ascii="Times New Roman" w:hAnsi="Times New Roman"/>
          <w:sz w:val="28"/>
          <w:szCs w:val="28"/>
        </w:rPr>
        <w:t>Ысырмаларды ауыстыру - 61 дана (жоспар 50 дана, орындау 12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3 жер асты зақымдануы жойыл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әріз бойынш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әріз құдықтарын жөндеу - 283 дана (жоспар 250 113% орында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 км орамішілік желі жуыл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қымданулар жойылды - 18 да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Жыл басынан бері қыс мезгіліндегі апаттық жұмыстардың нәтижесінде қираған 1370 м2 (45 мекен-жай бойынша) жол учаскелері мен тротуарлар қалпына келтірілд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нымен қатар, қалың қардың еруіне, одан кейін ірі су тасқынына байланысты қалыптасқан жағдай ағымдағы жылы кәсіпорын объектілеріне үлкен зиян келтірді.</w:t>
      </w:r>
    </w:p>
    <w:p>
      <w:pPr>
        <w:pStyle w:val="Style18"/>
        <w:ind w:firstLine="708"/>
        <w:jc w:val="both"/>
        <w:rPr/>
      </w:pPr>
      <w:r>
        <w:rPr>
          <w:rFonts w:cs="Times New Roman" w:ascii="Times New Roman" w:hAnsi="Times New Roman"/>
          <w:sz w:val="28"/>
          <w:szCs w:val="28"/>
        </w:rPr>
        <w:t>Осылайша, 2024 жылғы 30 наурызда Абай көшесі бойындағы кәріз коллекторында Абай-Алтынсарин қиылысында бүлінген. Авариялық жағдайды жою үшін қала әкімінің шешімімен 4 сәуірде жергілікті ауқымдағы табиғи сипаттағы ТЖ режимі жарияланды. Бюджет қаражаты есебінен Пушкин көшесінен Гоголь көшесіне дейінгі ұзындығы 2 км 102 метр апатты кәріз коллекторы 804,9 млн. теңгеге ауыстырылды.</w:t>
      </w:r>
    </w:p>
    <w:p>
      <w:pPr>
        <w:pStyle w:val="Style18"/>
        <w:jc w:val="both"/>
        <w:rPr>
          <w:rFonts w:ascii="Times New Roman" w:hAnsi="Times New Roman" w:cs="Times New Roman"/>
          <w:sz w:val="28"/>
          <w:szCs w:val="28"/>
        </w:rPr>
      </w:pPr>
      <w:r>
        <w:rPr>
          <w:rFonts w:cs="Times New Roman" w:ascii="Times New Roman" w:hAnsi="Times New Roman"/>
          <w:sz w:val="28"/>
          <w:szCs w:val="28"/>
        </w:rPr>
        <w:t>Бұдан басқа, ТЖ шеңберінде бюджет қаражаты есебінен коллекторлардың авариялық учаскелері ауыстырылды:</w:t>
      </w:r>
    </w:p>
    <w:p>
      <w:pPr>
        <w:pStyle w:val="Style18"/>
        <w:jc w:val="both"/>
        <w:rPr>
          <w:rFonts w:ascii="Times New Roman" w:hAnsi="Times New Roman" w:cs="Times New Roman"/>
          <w:sz w:val="28"/>
          <w:szCs w:val="28"/>
        </w:rPr>
      </w:pPr>
      <w:r>
        <w:rPr>
          <w:rFonts w:cs="Times New Roman" w:ascii="Times New Roman" w:hAnsi="Times New Roman"/>
          <w:sz w:val="28"/>
          <w:szCs w:val="28"/>
        </w:rPr>
        <w:t>- Тоқсан би көшесінің бойымен Интернационал көшесінен Абай көшесіне дейін, ұзындығы 310 метр, 79,3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Гоголь көшесінің бойымен Абай көшесінен Кеншинбаев көшесіне дейін, ұзындығы 499 метр, сомасы 160,8 млн. теңге</w:t>
      </w:r>
    </w:p>
    <w:p>
      <w:pPr>
        <w:pStyle w:val="Style18"/>
        <w:jc w:val="both"/>
        <w:rPr/>
      </w:pPr>
      <w:r>
        <w:rPr>
          <w:rFonts w:cs="Times New Roman" w:ascii="Times New Roman" w:hAnsi="Times New Roman"/>
          <w:sz w:val="28"/>
          <w:szCs w:val="28"/>
        </w:rPr>
        <w:t>- Хименко көшесінен Хименко көшесі, 1-ден қабылдау камерасына дейін (5-Лог), ұзындығы 470 метр, сомасы 105,5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Жалпы ұзындығы 3 км 381 метр кәріз коллекторларының апатты учаскелері ауыстырылды, сомасы - 1 150,5 млн. тең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ы жұмыстарды орындау 2024 жылға арналған жоспарға қосымша 1,3% -ға кәріз желілерінің тозуын төмендетті.</w:t>
      </w:r>
    </w:p>
    <w:p>
      <w:pPr>
        <w:pStyle w:val="Normal"/>
        <w:spacing w:before="0" w:after="0"/>
        <w:ind w:firstLine="708"/>
        <w:jc w:val="both"/>
        <w:rPr/>
      </w:pPr>
      <w:r>
        <w:rPr>
          <w:rFonts w:cs="Times New Roman" w:ascii="Times New Roman" w:hAnsi="Times New Roman"/>
          <w:sz w:val="28"/>
          <w:szCs w:val="28"/>
        </w:rPr>
        <w:t>Сондай-ақ, бүгінгі таңда 1 көтергіш СС жұмыстары аяқталуға жақын екенін атап өту қажет. Қазіргі уақытта су басқан жағдайда да суда жұмыс істеуге қабілетті «ылғалды типтегі» негізгі сорғы агрегаттарын монтаждау бойынша жұмыстар аяқтал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Қаржыландыру көзі инвестор болып табылады - «KAZ Minerals Aktogay» ЖШ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лдын ала құны - 3,5 млрд. тең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жабдықтар - 2,3 млрд. тең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ҚМЖ - 1,2 млрд. теңг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с мердігер - «Stonehenge Construction» ЖШС</w:t>
      </w:r>
    </w:p>
    <w:p>
      <w:pPr>
        <w:pStyle w:val="Normal"/>
        <w:spacing w:before="0" w:after="0"/>
        <w:ind w:firstLine="708"/>
        <w:jc w:val="both"/>
        <w:rPr/>
      </w:pPr>
      <w:r>
        <w:rPr>
          <w:rFonts w:cs="Times New Roman" w:ascii="Times New Roman" w:hAnsi="Times New Roman"/>
          <w:sz w:val="28"/>
          <w:szCs w:val="28"/>
        </w:rPr>
        <w:t>Жұмыстарды 2025 жылдың маусым айының соңына дейін аяқтау жоспарланған.</w:t>
      </w:r>
    </w:p>
    <w:p>
      <w:pPr>
        <w:pStyle w:val="Style18"/>
        <w:jc w:val="both"/>
        <w:rPr>
          <w:rFonts w:ascii="Times New Roman" w:hAnsi="Times New Roman" w:cs="Times New Roman"/>
          <w:sz w:val="28"/>
          <w:szCs w:val="28"/>
        </w:rPr>
      </w:pPr>
      <w:r>
        <w:rPr>
          <w:rFonts w:cs="Times New Roman" w:ascii="Times New Roman" w:hAnsi="Times New Roman"/>
          <w:sz w:val="28"/>
          <w:szCs w:val="28"/>
        </w:rPr>
        <w:t>Осы іс-шараларды орындау Петропавл қаласын сумен жабдықтаудың және су бұрудың жеткілікті сенімділігін қамтамасыз етеді.</w:t>
      </w:r>
    </w:p>
    <w:p>
      <w:pPr>
        <w:pStyle w:val="Style18"/>
        <w:jc w:val="both"/>
        <w:rPr/>
      </w:pPr>
      <w:r>
        <w:rPr>
          <w:rFonts w:cs="Times New Roman" w:ascii="Times New Roman" w:hAnsi="Times New Roman"/>
          <w:sz w:val="28"/>
          <w:szCs w:val="28"/>
        </w:rPr>
        <w:t>«Кезең шығындары» бабы бойынша нақты шығындар 692,4 млн. теңгені құрады.</w:t>
      </w:r>
    </w:p>
    <w:p>
      <w:pPr>
        <w:pStyle w:val="Style18"/>
        <w:jc w:val="both"/>
        <w:rPr/>
      </w:pPr>
      <w:r>
        <w:rPr>
          <w:rFonts w:cs="Times New Roman" w:ascii="Times New Roman" w:hAnsi="Times New Roman"/>
          <w:sz w:val="28"/>
          <w:szCs w:val="28"/>
        </w:rPr>
        <w:t>Жалпы және әкімшілік шығыстар - 355 млн. 258 мың теңгені,</w:t>
      </w:r>
    </w:p>
    <w:p>
      <w:pPr>
        <w:pStyle w:val="Style18"/>
        <w:jc w:val="both"/>
        <w:rPr>
          <w:rFonts w:ascii="Times New Roman" w:hAnsi="Times New Roman" w:cs="Times New Roman"/>
          <w:sz w:val="28"/>
          <w:szCs w:val="28"/>
        </w:rPr>
      </w:pPr>
      <w:r>
        <w:rPr>
          <w:rFonts w:cs="Times New Roman" w:ascii="Times New Roman" w:hAnsi="Times New Roman"/>
          <w:sz w:val="28"/>
          <w:szCs w:val="28"/>
        </w:rPr>
        <w:t>оның ішінде су бойынша - 130,0 млн. теңге, ағын су бойынша - 225,2 млн. теңге және мыналарды қамтиды:</w:t>
      </w:r>
    </w:p>
    <w:p>
      <w:pPr>
        <w:pStyle w:val="Style18"/>
        <w:jc w:val="both"/>
        <w:rPr>
          <w:rFonts w:ascii="Times New Roman" w:hAnsi="Times New Roman" w:cs="Times New Roman"/>
          <w:sz w:val="28"/>
          <w:szCs w:val="28"/>
        </w:rPr>
      </w:pPr>
      <w:r>
        <w:rPr>
          <w:rFonts w:cs="Times New Roman" w:ascii="Times New Roman" w:hAnsi="Times New Roman"/>
          <w:sz w:val="28"/>
          <w:szCs w:val="28"/>
        </w:rPr>
        <w:t>- әкімшілік персоналдың жалақысы - 123,7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салық төлемдері - 134,0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нк қызметтері, халықтан төлемдерді қабылдау бойынша жинақ кассалары - 3,0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сқарудың техникалық құралдарын, байланыс тораптарын, есептеу техникасын ұстауға және оларға қызмет көрсетуге жұмсалатын шығыстар - 8,0 млн. теңге,</w:t>
      </w:r>
    </w:p>
    <w:p>
      <w:pPr>
        <w:pStyle w:val="Style18"/>
        <w:jc w:val="both"/>
        <w:rPr/>
      </w:pPr>
      <w:r>
        <w:rPr>
          <w:rFonts w:cs="Times New Roman" w:ascii="Times New Roman" w:hAnsi="Times New Roman"/>
          <w:sz w:val="28"/>
          <w:szCs w:val="28"/>
        </w:rPr>
        <w:t>- коммуналдық қызметтер - 2,7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іссапар шығыстары - 1,5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йланыс қызметтері - 7,2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кеңсе тауарлары - 2,4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қызметтік көлікті ұстау - 12,9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ақпараттық қызметтер - 9,8 млн.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пошталық шығыстар - 512,0 мың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парниктік газдарды түгендеу паспортын дайындау - 247,0 мың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мерзiмдi баспасөз - 484,3 мың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экологиялық іс-шаралар және есептер дайындау - 7,2 млн. теңге,</w:t>
      </w:r>
    </w:p>
    <w:p>
      <w:pPr>
        <w:pStyle w:val="Style18"/>
        <w:jc w:val="both"/>
        <w:rPr/>
      </w:pPr>
      <w:r>
        <w:rPr>
          <w:rFonts w:cs="Times New Roman" w:ascii="Times New Roman" w:hAnsi="Times New Roman"/>
          <w:sz w:val="28"/>
          <w:szCs w:val="28"/>
        </w:rPr>
        <w:t>- жылжымайтын мүлікке құқық белгілейтін және сәйкестендіру құжаттарын алу - 492,1 мың теңге.</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Өткізу қызметін ұстауға арналған шығындар - 258 млн. 176 мың теңге, оның ішінде су бойынша - 130,4 млн. теңге, ағын су бойынша - 127,8 млн. теңге, атап айтқанда:</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 өткізу қызметінің жалақысы - 197,1 млн. теңге,</w:t>
      </w:r>
    </w:p>
    <w:p>
      <w:pPr>
        <w:pStyle w:val="Style18"/>
        <w:jc w:val="both"/>
        <w:rPr/>
      </w:pPr>
      <w:r>
        <w:rPr>
          <w:rFonts w:cs="Times New Roman" w:ascii="Times New Roman" w:hAnsi="Times New Roman"/>
          <w:b/>
          <w:sz w:val="28"/>
          <w:szCs w:val="28"/>
          <w:u w:val="single"/>
        </w:rPr>
        <w:t>- түбіртектерді ресімдеу бойынша шығындар - 4,2 млн. теңге,</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 жол жүру - 6,7 млн. теңге,</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 суды есепке алу аспаптарын пломбалау - 1,3 млн. теңге,</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коммуналдық төлемдер - 1,4 млн. теңге,</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байланыс қызметтері - 563,2 мың теңге,</w:t>
      </w:r>
    </w:p>
    <w:p>
      <w:pPr>
        <w:pStyle w:val="Style18"/>
        <w:jc w:val="both"/>
        <w:rPr/>
      </w:pPr>
      <w:r>
        <w:rPr>
          <w:rFonts w:cs="Times New Roman" w:ascii="Times New Roman" w:hAnsi="Times New Roman"/>
          <w:sz w:val="28"/>
          <w:szCs w:val="28"/>
          <w:u w:val="single"/>
        </w:rPr>
        <w:t>- бiрыңғай ақпараттық-есеп айырысу орталығына арналған шығыстар - 21,1 млн. теңге.</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Сыйақыларды төлеуге арналған шығындар бабы бойынша 79,0 млн. теңгенi, оның iшiнде су бойынша - 44,6 млн. теңгенi, ағын су бойынша - 34,4 млн. теңгенi құрады.</w:t>
      </w:r>
    </w:p>
    <w:p>
      <w:pPr>
        <w:pStyle w:val="Style18"/>
        <w:jc w:val="both"/>
        <w:rPr>
          <w:rFonts w:ascii="Times New Roman" w:hAnsi="Times New Roman" w:cs="Times New Roman"/>
          <w:sz w:val="28"/>
          <w:szCs w:val="28"/>
        </w:rPr>
      </w:pPr>
      <w:r>
        <w:rPr>
          <w:rFonts w:cs="Times New Roman" w:ascii="Times New Roman" w:hAnsi="Times New Roman"/>
          <w:sz w:val="28"/>
          <w:szCs w:val="28"/>
        </w:rPr>
        <w:t>Пайыздарды төлеу Еуропа Қайта Құру және Даму Банкімен 2015 жылғы 29 қазандағы операциялық нөмірі 46955 Кредиттік шарттың талаптары бойынша ұсынылған шоттарға сәйкес жүргізіл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ы бап бойынша ақша қаражатының артық шығыны пайда болды: су бойынша 0,2 млн. теңге сомасында, ағын сулар бойынша 1,3 млн. тең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ылайша, 2024 жылдың қорытындысы бойынша - негізгі қызмет бойынша сумен жабдықтау бойынша 406,6 млн. теңге, су бұру бойынша 230,1 млн. теңге сомасында пайда алынды, ол инвестициялық бағдарламаның іс-шараларын орындауға және бұрын сумен жабдықтау және су бұру объектілерін реконструкциялауға бағытталған қарыздар бойынша негізгі борышты төлеуге бағытталғ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ВЕСТИЦИЯЛЫҚ БАҒДАРЛАМАНЫҢ ОРЫНДАЛУЫ</w:t>
      </w:r>
    </w:p>
    <w:p>
      <w:pPr>
        <w:pStyle w:val="Normal"/>
        <w:spacing w:lineRule="auto" w:line="240" w:before="0" w:after="0"/>
        <w:jc w:val="both"/>
        <w:rPr/>
      </w:pPr>
      <w:r>
        <w:rPr>
          <w:rFonts w:cs="Times New Roman" w:ascii="Times New Roman" w:hAnsi="Times New Roman"/>
          <w:sz w:val="28"/>
          <w:szCs w:val="28"/>
        </w:rPr>
        <w:t>Кәсіпорынның 2024 жылға арналған 442 млн. теңге сомасына Инвестициялық бағдарламасы бекітілді. Инвестициялардың нақты орындалуы 1 млрд. 72 млн. 234 мың теңгені құ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жылы жалпы сомасы 397 млн. 553 мың теңгеге желілерге күрделі жөндеу жүргізілді, оның іші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 құбыры желілері - 256 млн. 622 мың теңгеге - 10 км 325 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әріз желілері - 140 млн. 931 мың теңгеге - 2 км 625 мет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12.2024 жылғы жағдай бойынша желілердің тозу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умен жабдықтау бойынша тозудың жалпы деңгейі 58,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у бұру бойынша тозудың жалпы деңгейі 61,6%.</w:t>
      </w:r>
    </w:p>
    <w:p>
      <w:pPr>
        <w:pStyle w:val="Normal"/>
        <w:spacing w:lineRule="auto" w:line="240" w:before="0" w:after="0"/>
        <w:ind w:firstLine="708"/>
        <w:rPr/>
      </w:pPr>
      <w:r>
        <w:rPr>
          <w:rFonts w:cs="Times New Roman" w:ascii="Times New Roman" w:hAnsi="Times New Roman"/>
          <w:sz w:val="28"/>
          <w:szCs w:val="28"/>
        </w:rPr>
        <w:t>«Көтергіш сорғы станцияларын күрделі жөндеу» бөлімі бойынша жалпы сомасы 65 млн. 140 мың теңгеге іс-шаралар орындал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Қалалық өрт сөндіру қызметінің нұсқамасы бойынша «ӘТК ғимаратында өрт сөндіру жүйесін орнату» шарасы 10 млн. 144 мың теңгеге орындал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әріздік сорғы станцияларын күрделі жөндеу бөлімі бойынша жалпы сомасы 52 млн. 56 мың теңгеге іс-шаралар орындалды.</w:t>
      </w:r>
    </w:p>
    <w:p>
      <w:pPr>
        <w:pStyle w:val="Normal"/>
        <w:spacing w:lineRule="auto" w:line="240" w:before="0" w:after="0"/>
        <w:jc w:val="both"/>
        <w:rPr/>
      </w:pPr>
      <w:r>
        <w:rPr>
          <w:rFonts w:cs="Times New Roman" w:ascii="Times New Roman" w:hAnsi="Times New Roman"/>
          <w:sz w:val="28"/>
          <w:szCs w:val="28"/>
        </w:rPr>
        <w:t xml:space="preserve">2024 жылы "Петропавл қаласының сумен жабдықтау және су бұру жүйелерін жаңғырту" жобасы шеңберінде "Су құбыры тазарту құрылыстарын </w:t>
      </w:r>
      <w:r>
        <w:rPr>
          <w:rFonts w:cs="Times New Roman" w:ascii="Times New Roman" w:hAnsi="Times New Roman"/>
          <w:sz w:val="28"/>
          <w:szCs w:val="28"/>
          <w:lang w:val="kk-KZ"/>
        </w:rPr>
        <w:t>қайта жаңғырту</w:t>
      </w:r>
      <w:r>
        <w:rPr>
          <w:rFonts w:cs="Times New Roman" w:ascii="Times New Roman" w:hAnsi="Times New Roman"/>
          <w:sz w:val="28"/>
          <w:szCs w:val="28"/>
        </w:rPr>
        <w:t xml:space="preserve"> (құрылыстың 1-кезегі) бойынша ҚҚС-сыз 501 млн. 347 мың теңге сомасына, оның ішінде Еуропа Қайта Құру және Даму Банкінің қарыз қаражаты есебінен - 258 млн. 45 мың теңге және қаражат - 207 млн. 740 мың тең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ұмыстар 60% -ға орындалды, нысанды аяқтау, іске қосу-жөндеу жұмыстары және ағымдағы жылдың тамызында толыққанды пайдалануға беру бекітілген жұмыс жүргізу кестесіне сәйк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ҚЫЗЫЛЖАР СУ ЖШС 2025 ЖЫЛҒА АРНАЛҒАН ЖОСПАРЛАРЫ</w:t>
      </w:r>
    </w:p>
    <w:p>
      <w:pPr>
        <w:pStyle w:val="Style18"/>
        <w:jc w:val="both"/>
        <w:rPr/>
      </w:pPr>
      <w:r>
        <w:rPr>
          <w:rFonts w:cs="Times New Roman" w:ascii="Times New Roman" w:hAnsi="Times New Roman"/>
          <w:sz w:val="28"/>
          <w:szCs w:val="28"/>
        </w:rPr>
        <w:t>ҚР ҰЭМ Табиғи монополияларды реттеу комитетінің СҚО бойынша департаментінің 26.12.2024 жылғы № 167-НҚ, 168-ОД бұйрықтарымен 01.01.2025 жылдан бастап қолданысқа енгізілген әлеуметтік нормалар бойынша тарифтер бекітілді:</w:t>
      </w:r>
    </w:p>
    <w:p>
      <w:pPr>
        <w:pStyle w:val="Style18"/>
        <w:jc w:val="both"/>
        <w:rPr>
          <w:rFonts w:ascii="Times New Roman" w:hAnsi="Times New Roman" w:cs="Times New Roman"/>
          <w:sz w:val="28"/>
          <w:szCs w:val="28"/>
        </w:rPr>
      </w:pPr>
      <w:r>
        <w:rPr>
          <w:rFonts w:cs="Times New Roman" w:ascii="Times New Roman" w:hAnsi="Times New Roman"/>
          <w:sz w:val="28"/>
          <w:szCs w:val="28"/>
        </w:rPr>
        <w:t>- су беру бойынша:</w:t>
      </w:r>
    </w:p>
    <w:p>
      <w:pPr>
        <w:pStyle w:val="Style18"/>
        <w:jc w:val="both"/>
        <w:rPr>
          <w:rFonts w:ascii="Times New Roman" w:hAnsi="Times New Roman" w:cs="Times New Roman"/>
          <w:sz w:val="28"/>
          <w:szCs w:val="28"/>
        </w:rPr>
      </w:pPr>
      <w:r>
        <w:rPr>
          <w:rFonts w:cs="Times New Roman" w:ascii="Times New Roman" w:hAnsi="Times New Roman"/>
          <w:sz w:val="28"/>
          <w:szCs w:val="28"/>
        </w:rPr>
        <w:t>- халық санатына жататын жеке тұлғалар (1-топ):</w:t>
      </w:r>
    </w:p>
    <w:p>
      <w:pPr>
        <w:pStyle w:val="Style18"/>
        <w:jc w:val="both"/>
        <w:rPr>
          <w:rFonts w:ascii="Times New Roman" w:hAnsi="Times New Roman" w:cs="Times New Roman"/>
          <w:sz w:val="28"/>
          <w:szCs w:val="28"/>
        </w:rPr>
      </w:pPr>
      <w:r>
        <w:rPr>
          <w:rFonts w:cs="Times New Roman" w:ascii="Times New Roman" w:hAnsi="Times New Roman"/>
          <w:sz w:val="28"/>
          <w:szCs w:val="28"/>
        </w:rPr>
        <w:t>-1 кіші топ - айына 1 адамға 3 м3 дейін реттеліп көрсетілетін қызметтерді тұтынатын халық санатына жататын жеке тұлғалар - 84,224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2 кіші топ - реттеліп көрсетілетін қызметтерді айына 1 адамға 3 м3-ден 5 м3-ге дейін тұтынатын халық санатына жататын жеке тұлғалар - ҚҚС-сыз 101,069 теңге,</w:t>
      </w:r>
    </w:p>
    <w:p>
      <w:pPr>
        <w:pStyle w:val="Style18"/>
        <w:jc w:val="both"/>
        <w:rPr/>
      </w:pPr>
      <w:r>
        <w:rPr>
          <w:rFonts w:cs="Times New Roman" w:ascii="Times New Roman" w:hAnsi="Times New Roman"/>
          <w:sz w:val="28"/>
          <w:szCs w:val="28"/>
        </w:rPr>
        <w:t>-3 кіші топ - айына 1 адамға 5 м3-ден 10 м3-ге дейін реттеліп көрсетілетін қызметтерді тұтынатын халық санатына жататын жеке тұлғалар - 126,336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4 кіші топ - айына 1 адамға 10 м3 артық реттеліп көрсетілетін қызметтерді тұтынатын халық санатына жататын жеке тұлғалар және суды есептейтін жеке аспаптары жоқ жеке тұлғалар - ҚҚС-сыз 168,448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сқа тұтынушылар - бірінші және үшінші топтың құрамына кірмейтін заңды тұлғалар - ҚҚС-сыз 339,755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юджет қаражаты есебінен ұсталатын ұйымдар - 1002,438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ағынды суларды бұру және тазарту бойынша:</w:t>
      </w:r>
    </w:p>
    <w:p>
      <w:pPr>
        <w:pStyle w:val="Style18"/>
        <w:jc w:val="both"/>
        <w:rPr/>
      </w:pPr>
      <w:r>
        <w:rPr>
          <w:rFonts w:cs="Times New Roman" w:ascii="Times New Roman" w:hAnsi="Times New Roman"/>
          <w:sz w:val="28"/>
          <w:szCs w:val="28"/>
        </w:rPr>
        <w:t>- халық санатына жататын жеке тұлғалар (1 топ) - ҚҚС-сыз 78,046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сқа да тұтынушылар - бірінші және үшінші топтың құрамына кірмейтін заңды тұлғалар - 337,885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 Бюджет қаражаты есебінен ұсталатын ұйымдар - 1117,712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Бұдан әрі ҚР ҰЭМ Табиғи монополияларды реттеу комитетінің СҚО бойынша департаментінің 17.03.2025 жылғы № 30-НҚ, 31-НҚ бұйрықтарымен 01.04.2025 жылдан бастап қолданысқа енгізілген әлеуметтік нормалар бойынша тарифтер бекітілді:</w:t>
      </w:r>
    </w:p>
    <w:p>
      <w:pPr>
        <w:pStyle w:val="Style18"/>
        <w:jc w:val="both"/>
        <w:rPr>
          <w:rFonts w:ascii="Times New Roman" w:hAnsi="Times New Roman" w:cs="Times New Roman"/>
          <w:sz w:val="28"/>
          <w:szCs w:val="28"/>
        </w:rPr>
      </w:pPr>
      <w:r>
        <w:rPr>
          <w:rFonts w:cs="Times New Roman" w:ascii="Times New Roman" w:hAnsi="Times New Roman"/>
          <w:sz w:val="28"/>
          <w:szCs w:val="28"/>
        </w:rPr>
        <w:t>- су беру бойынша:</w:t>
      </w:r>
    </w:p>
    <w:p>
      <w:pPr>
        <w:pStyle w:val="Style18"/>
        <w:jc w:val="both"/>
        <w:rPr>
          <w:rFonts w:ascii="Times New Roman" w:hAnsi="Times New Roman" w:cs="Times New Roman"/>
          <w:sz w:val="28"/>
          <w:szCs w:val="28"/>
        </w:rPr>
      </w:pPr>
      <w:r>
        <w:rPr>
          <w:rFonts w:cs="Times New Roman" w:ascii="Times New Roman" w:hAnsi="Times New Roman"/>
          <w:sz w:val="28"/>
          <w:szCs w:val="28"/>
        </w:rPr>
        <w:t>- халық санатына жататын жеке тұлғалар (1-топ):</w:t>
      </w:r>
    </w:p>
    <w:p>
      <w:pPr>
        <w:pStyle w:val="Style18"/>
        <w:jc w:val="both"/>
        <w:rPr/>
      </w:pPr>
      <w:r>
        <w:rPr>
          <w:rFonts w:cs="Times New Roman" w:ascii="Times New Roman" w:hAnsi="Times New Roman"/>
          <w:sz w:val="28"/>
          <w:szCs w:val="28"/>
        </w:rPr>
        <w:t>-1 кіші топ - айына 1 адамға 3 м3 дейін реттеліп көрсетілетін қызметтерді тұтынатын халық санатына жататын жеке тұлғалар - 101,069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t>-2 кіші топ - реттеліп көрсетілетін қызметтерді айына 1 адамға 3 м3-ден 5 м3-ге дейін тұтынатын халық санатына жататын жеке тұлғалар - ҚҚС-сыз 121,283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3 кіші топ - айына 1 адамға 5 м3-ден 10 м3-ге дейін реттеліп көрсетілетін қызметтерді тұтынатын халық санатына жататын жеке тұлғалар - ҚҚС-сыз 151,603 теңге,</w:t>
      </w:r>
    </w:p>
    <w:p>
      <w:pPr>
        <w:pStyle w:val="Style18"/>
        <w:jc w:val="both"/>
        <w:rPr/>
      </w:pPr>
      <w:r>
        <w:rPr>
          <w:rFonts w:cs="Times New Roman" w:ascii="Times New Roman" w:hAnsi="Times New Roman"/>
          <w:sz w:val="28"/>
          <w:szCs w:val="28"/>
        </w:rPr>
        <w:t>-4 кіші топ - айына 1 адамға 10 м3 артық реттеліп көрсетілетін қызметтерді тұтынатын халық санатына жататын жеке тұлғалар және суды есептейтін жеке аспаптары жоқ жеке тұлғалар - ҚҚС-сыз 202,138 теңге,</w:t>
      </w:r>
    </w:p>
    <w:p>
      <w:pPr>
        <w:pStyle w:val="Style18"/>
        <w:jc w:val="both"/>
        <w:rPr>
          <w:rFonts w:ascii="Times New Roman" w:hAnsi="Times New Roman" w:cs="Times New Roman"/>
          <w:sz w:val="28"/>
          <w:szCs w:val="28"/>
        </w:rPr>
      </w:pPr>
      <w:r>
        <w:rPr>
          <w:rFonts w:cs="Times New Roman" w:ascii="Times New Roman" w:hAnsi="Times New Roman"/>
          <w:sz w:val="28"/>
          <w:szCs w:val="28"/>
        </w:rPr>
        <w:t>- Басқа тұтынушылар - бірінші және үшінші топтың құрамына кірмейтін заңды тұлғалар - 395,713 теңге ҚҚС-сы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Бюджет қаражаты есебінен ұсталатын ұйымдар - 1096,549 теңге ҚҚС-сыз,</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ағынды суларды бұру және тазарту бойынш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халық санатына жататын жеке тұлғалар (1 топ) - ҚҚС-сыз 93,655 теңге,</w:t>
      </w:r>
    </w:p>
    <w:p>
      <w:pPr>
        <w:pStyle w:val="Normal"/>
        <w:spacing w:lineRule="auto" w:line="240" w:before="0" w:after="0"/>
        <w:ind w:firstLine="357"/>
        <w:jc w:val="both"/>
        <w:rPr/>
      </w:pPr>
      <w:r>
        <w:rPr>
          <w:rFonts w:cs="Times New Roman" w:ascii="Times New Roman" w:hAnsi="Times New Roman"/>
          <w:sz w:val="28"/>
          <w:szCs w:val="28"/>
        </w:rPr>
        <w:t>- Басқа тұтынушылар - бірінші және үшінші топтың құрамына кірмейтін заңды тұлғалар - 418,504 теңге ҚҚС-сыз,</w:t>
      </w:r>
    </w:p>
    <w:p>
      <w:pPr>
        <w:pStyle w:val="Normal"/>
        <w:spacing w:lineRule="auto" w:line="240" w:before="0" w:after="0"/>
        <w:ind w:firstLine="357"/>
        <w:jc w:val="both"/>
        <w:rPr/>
      </w:pPr>
      <w:r>
        <w:rPr>
          <w:rFonts w:cs="Times New Roman" w:ascii="Times New Roman" w:hAnsi="Times New Roman"/>
          <w:sz w:val="28"/>
          <w:szCs w:val="28"/>
        </w:rPr>
        <w:t xml:space="preserve">- Бюджет қаражаты есебінен </w:t>
      </w:r>
      <w:r>
        <w:rPr>
          <w:rFonts w:cs="Times New Roman" w:ascii="Times New Roman" w:hAnsi="Times New Roman"/>
          <w:sz w:val="28"/>
          <w:szCs w:val="28"/>
          <w:lang w:val="kk-KZ"/>
        </w:rPr>
        <w:t>қамтылатын</w:t>
      </w:r>
      <w:r>
        <w:rPr>
          <w:rFonts w:cs="Times New Roman" w:ascii="Times New Roman" w:hAnsi="Times New Roman"/>
          <w:sz w:val="28"/>
          <w:szCs w:val="28"/>
        </w:rPr>
        <w:t xml:space="preserve"> ұйымдар - 1447,183 теңге ҚҚС-сыз.</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жылға инвестициялық бағдарламаға сәйкес жалпы сомасы 365 млн. теңгеге мынадай іс-шаралар жоспарланған:</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 құбыры желілері - 180 млн. теңгеге - 2 км. 230 метр;</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обалау-сметалық құжаттаманы дайындау - 35 млн. теңгеге - 17 бірлік.</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әріз желілері - 83 млн. теңгеге - 1 км. 070 метр.</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обалау-сметалық құжаттаманы дайындау - 40 млн. теңгеге - 7 бірлік.</w:t>
      </w:r>
    </w:p>
    <w:p>
      <w:pPr>
        <w:pStyle w:val="Style18"/>
        <w:ind w:firstLine="708"/>
        <w:jc w:val="both"/>
        <w:rPr/>
      </w:pPr>
      <w:r>
        <w:rPr>
          <w:rFonts w:eastAsia="Times New Roman" w:cs="Times New Roman" w:ascii="Times New Roman" w:hAnsi="Times New Roman"/>
          <w:sz w:val="28"/>
          <w:szCs w:val="28"/>
        </w:rPr>
        <w:t>- 27 млн. теңге (2 бірлік) сомаға еанализациялық сорғы станцияларын күрделі жөндеу;</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порын су беру бойынша - 13,6 млн. текше метр, сарқынды суды бұру бойынша - 11,3 млн. текше метр қызмет көрсетуді жоспарлап отыр.</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оспар бойынша іске асырудан түсетін кірістер ҚҚС-сыз 5 млрд. 029 млн. 466 мың теңгені құрай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пы сомасы 4 млрд. 605 млн. 939 мың теңге, оның iшiнде өндiрiске - 3 млрд. 777 млн. 964 мың теңге және кезең шығындарына - 827 млн. 975 мың теңге.</w:t>
      </w:r>
    </w:p>
    <w:p>
      <w:pPr>
        <w:pStyle w:val="Normal"/>
        <w:spacing w:lineRule="auto" w:line="240" w:before="0" w:after="0"/>
        <w:ind w:firstLine="567"/>
        <w:jc w:val="center"/>
        <w:rPr/>
      </w:pPr>
      <w:r>
        <w:rPr>
          <w:rStyle w:val="S0"/>
          <w:b/>
          <w:sz w:val="28"/>
          <w:szCs w:val="28"/>
        </w:rPr>
        <w:t>РЕТТЕЛЕТІН ҚЫЗМЕТТЕРДІ ТҰТЫНУШЫЛАРМЕН ЖҮРГІЗІЛЕТІН ЖҰМЫС ТУРАЛЫ</w:t>
      </w:r>
    </w:p>
    <w:p>
      <w:pPr>
        <w:pStyle w:val="Normal"/>
        <w:spacing w:lineRule="auto" w:line="240" w:before="0" w:after="0"/>
        <w:ind w:firstLine="708"/>
        <w:jc w:val="both"/>
        <w:rPr/>
      </w:pPr>
      <w:r>
        <w:rPr>
          <w:rFonts w:cs="Times New Roman" w:ascii="Times New Roman" w:hAnsi="Times New Roman"/>
          <w:sz w:val="28"/>
          <w:szCs w:val="28"/>
        </w:rPr>
        <w:t>«Қызылжар су» ЖШС тәулік бойы диспетчерлік қызмет, тұтынушылармен жұмыс бөлімі, кәсіпорынның ресми сайты, бұқаралық ақпарат құралдары арқылы тұтынушылармен тұрақты байланыста болады. Сайт арқылы www.kyzylzhar-su.kz тұтынушылар тарифтер мен қалалық су арнасының қызметіне қатысты қажетті ақпаратты білу мүмкіндігіне ие болады.</w:t>
      </w:r>
    </w:p>
    <w:p>
      <w:pPr>
        <w:pStyle w:val="Normal"/>
        <w:spacing w:lineRule="auto" w:line="240" w:before="0" w:after="0"/>
        <w:ind w:firstLine="567"/>
        <w:jc w:val="both"/>
        <w:rPr/>
      </w:pPr>
      <w:r>
        <w:rPr>
          <w:rFonts w:cs="Times New Roman" w:ascii="Times New Roman" w:hAnsi="Times New Roman"/>
          <w:sz w:val="28"/>
          <w:szCs w:val="28"/>
        </w:rPr>
        <w:t xml:space="preserve">Кәсіпорынның Орталық диспетчерлік қызметінің мамандары </w:t>
      </w:r>
      <w:r>
        <w:rPr>
          <w:rFonts w:cs="Times New Roman" w:ascii="Times New Roman" w:hAnsi="Times New Roman"/>
          <w:sz w:val="28"/>
          <w:szCs w:val="28"/>
          <w:lang w:val="kk-KZ"/>
        </w:rPr>
        <w:t>Жеке меншік пәтер иелері</w:t>
      </w:r>
      <w:r>
        <w:rPr>
          <w:rFonts w:cs="Times New Roman" w:ascii="Times New Roman" w:hAnsi="Times New Roman"/>
          <w:sz w:val="28"/>
          <w:szCs w:val="28"/>
        </w:rPr>
        <w:t xml:space="preserve"> төрағаларынан өтініштер мен өтініштер қабылдайды. Келіп түскен сұрақтар, ескертулер бақылауға алынады және жедел тәртіппен шешіледі.</w:t>
      </w:r>
    </w:p>
    <w:p>
      <w:pPr>
        <w:pStyle w:val="Normal"/>
        <w:spacing w:lineRule="auto" w:line="240" w:before="0" w:after="0"/>
        <w:ind w:firstLine="567"/>
        <w:jc w:val="both"/>
        <w:rPr/>
      </w:pPr>
      <w:r>
        <w:rPr>
          <w:rFonts w:cs="Times New Roman" w:ascii="Times New Roman" w:hAnsi="Times New Roman"/>
          <w:sz w:val="28"/>
          <w:szCs w:val="28"/>
        </w:rPr>
        <w:t>2024 жылдың 12 айында тұтынушылармен жұмыс бөліміне бөлімнің қызметіне қатысты мәселелер бойынша жеке тұлғалардан 2 104 жазбаша өтініш келіп түсті. Барлық келіп түскен өтініштер қаралып, тұтынушыларға заңнамада көзделген мерзімде дәлелді жауаптар беріл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өрсетілген кезеңде суды есепке алу </w:t>
      </w:r>
      <w:r>
        <w:rPr>
          <w:rFonts w:cs="Times New Roman" w:ascii="Times New Roman" w:hAnsi="Times New Roman"/>
          <w:sz w:val="28"/>
          <w:szCs w:val="28"/>
          <w:lang w:val="kk-KZ"/>
        </w:rPr>
        <w:t>құралдарынан</w:t>
      </w:r>
      <w:r>
        <w:rPr>
          <w:rFonts w:cs="Times New Roman" w:ascii="Times New Roman" w:hAnsi="Times New Roman"/>
          <w:sz w:val="28"/>
          <w:szCs w:val="28"/>
        </w:rPr>
        <w:t xml:space="preserve"> пломбаларды алуға 13 221 өтінім және есептеу </w:t>
      </w:r>
      <w:r>
        <w:rPr>
          <w:rFonts w:cs="Times New Roman" w:ascii="Times New Roman" w:hAnsi="Times New Roman"/>
          <w:sz w:val="28"/>
          <w:szCs w:val="28"/>
          <w:lang w:val="kk-KZ"/>
        </w:rPr>
        <w:t>құралдарын</w:t>
      </w:r>
      <w:r>
        <w:rPr>
          <w:rFonts w:cs="Times New Roman" w:ascii="Times New Roman" w:hAnsi="Times New Roman"/>
          <w:sz w:val="28"/>
          <w:szCs w:val="28"/>
        </w:rPr>
        <w:t xml:space="preserve"> пломбалауға 10 358 өтінім келіп тү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ық және ыстық суды есептеу құралдарының көрсеткіштерін қабылдау бойынша операторлар WhatsApp қосымшасы бойынша 174 286 қоңырау және 198 932 хабарлама қабылд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жылғы 1 қаңтарға дебиторлық берешектің жалпы сомасы 28 млн. 787 мың теңгені құрады (2023 жылғы тиісті кезеңде берешек 40 млн. 468 мың теңгені құрады).</w:t>
      </w:r>
    </w:p>
    <w:p>
      <w:pPr>
        <w:pStyle w:val="Normal"/>
        <w:spacing w:lineRule="auto" w:line="240" w:before="0" w:after="0"/>
        <w:ind w:firstLine="567"/>
        <w:jc w:val="both"/>
        <w:rPr/>
      </w:pPr>
      <w:r>
        <w:rPr>
          <w:rFonts w:cs="Times New Roman" w:ascii="Times New Roman" w:hAnsi="Times New Roman"/>
          <w:sz w:val="28"/>
          <w:szCs w:val="28"/>
        </w:rPr>
        <w:t>Сонымен қатар, аталған кезеңде «Қызылжар су» ЖШС-нің заң бөлімі нотариусқа атқарушылық жазба шығару туралы 256 өтініш және жеке тұлғалар - тұтынушылардан Қызылжар су ЖШС алдындағы 5 млн. 763 мың теңге сомасындағы қарыздарын өндіріп алу үшін сотқа талап арыздар берді. Атқарушылық құжаттар бойынша көрсетілген кезеңде 3 млн. 385 мың теңге мөлшерінде сома өндірілді.</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0">
    <w:name w:val="s0"/>
    <w:qFormat/>
    <w:rPr>
      <w:rFonts w:ascii="Times New Roman" w:hAnsi="Times New Roman" w:cs="Times New Roman"/>
      <w:b w:val="false"/>
      <w:bCs w:val="false"/>
      <w:i w:val="false"/>
      <w:iCs w:val="false"/>
      <w:color w:val="000000"/>
    </w:rPr>
  </w:style>
  <w:style w:type="character" w:styleId="4">
    <w:name w:val="Основной текст (4)_"/>
    <w:qFormat/>
    <w:rPr>
      <w:rFonts w:ascii="Times New Roman" w:hAnsi="Times New Roman" w:cs="Times New Roman"/>
      <w:b/>
      <w:bCs/>
      <w:sz w:val="28"/>
      <w:szCs w:val="28"/>
      <w:shd w:fill="FFFFFF" w:val="clear"/>
    </w:rPr>
  </w:style>
  <w:style w:type="character" w:styleId="41">
    <w:name w:val="Основной текст (4) + Не полужирный"/>
    <w:basedOn w:val="4"/>
    <w:qFormat/>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Без интервала Знак"/>
    <w:qFormat/>
    <w:rPr>
      <w:sz w:val="22"/>
      <w:szCs w:val="22"/>
      <w:lang w:bidi="ar-SA"/>
    </w:rPr>
  </w:style>
  <w:style w:type="character" w:styleId="23">
    <w:name w:val="Цитата 2 Знак"/>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before="0" w:after="0"/>
      <w:ind w:firstLine="740"/>
      <w:jc w:val="both"/>
    </w:pPr>
    <w:rPr>
      <w:rFonts w:ascii="Times New Roman" w:hAnsi="Times New Roman" w:cs="Times New Roman"/>
      <w:b/>
      <w:bCs/>
      <w:sz w:val="28"/>
      <w:szCs w:val="28"/>
      <w:lang w:val="en-US"/>
    </w:rPr>
  </w:style>
  <w:style w:type="paragraph" w:styleId="25">
    <w:name w:val="Основной текст (2)"/>
    <w:basedOn w:val="Normal"/>
    <w:qFormat/>
    <w:pPr>
      <w:widowControl w:val="false"/>
      <w:shd w:fill="FFFFFF" w:val="clear"/>
      <w:spacing w:lineRule="exact" w:line="322" w:before="0" w:after="0"/>
    </w:pPr>
    <w:rPr>
      <w:rFonts w:ascii="Times New Roman" w:hAnsi="Times New Roman" w:cs="Times New Roman"/>
      <w:sz w:val="28"/>
      <w:szCs w:val="28"/>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jc w:val="center"/>
    </w:pPr>
    <w:rPr>
      <w:rFonts w:ascii="Calibri" w:hAnsi="Calibri" w:eastAsia="Calibri" w:cs="Times New Roman"/>
    </w:rPr>
  </w:style>
  <w:style w:type="paragraph" w:styleId="1">
    <w:name w:val="Основной текст1"/>
    <w:basedOn w:val="Normal"/>
    <w:qFormat/>
    <w:pPr>
      <w:widowControl w:val="false"/>
      <w:spacing w:lineRule="auto" w:line="240" w:before="0" w:after="320"/>
      <w:ind w:firstLine="400"/>
    </w:pPr>
    <w:rPr>
      <w:rFonts w:ascii="Times New Roman" w:hAnsi="Times New Roman" w:eastAsia="Times New Roman" w:cs="Times New Roman"/>
      <w:sz w:val="28"/>
      <w:szCs w:val="28"/>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26">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5:00Z</dcterms:created>
  <dc:creator>User</dc:creator>
  <dc:description/>
  <cp:keywords/>
  <dc:language>en-US</dc:language>
  <cp:lastModifiedBy>STPROG</cp:lastModifiedBy>
  <cp:lastPrinted>2025-04-28T16:03:00Z</cp:lastPrinted>
  <dcterms:modified xsi:type="dcterms:W3CDTF">2025-04-29T07:37:00Z</dcterms:modified>
  <cp:revision>335</cp:revision>
  <dc:subject/>
  <dc:title/>
</cp:coreProperties>
</file>